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«Детский сад «Остров сокровищ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35pt;width:413.65pt;height:81.25pt;mso-wrap-style:none;v-text-anchor:middle;mso-position-vertical:top" type="_x0000_t136">
            <v:path textpathok="t"/>
            <v:textpath on="t" fitshape="t" string="Информационно-познавательный&#10; проект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947920" cy="179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84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«Осторожно, огонь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41.05pt;width:389.55pt;height:14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«Осторожно, огонь»</w:t>
                      </w:r>
                    </w:p>
                  </w:txbxContent>
                </v:textbox>
                <v:path textpathok="t"/>
                <v:textpath on="t" fitshape="t" string="«Осторожно, огонь»" style="font-family:&quot;Palatino Linotype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2024380" cy="2024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вторы-составители: воспитатели 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Бобровская Л. Н. Скрипникова С. Н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0 год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сколько лет огонь угрожает людям, почти столько же они пытаются найти от него защиту. Можно назвать много фактов, влияющих на увеличение пожаров в современном мире, но самым важным является человеческий фактор. За последние годы значительно увеличилось количество пожаров, которые произошли по вине человека. Часто причиной пожара является детская шалость. Родители подходят к этой проблеме недостаточно серьезно. Разрешают детям играть огнеопасными предметами, у многих зажигалка является игрушкой. Чтобы изменить отношение человека к этой проблеме, нужно уже на этапе дошкольного развития ребёнка начинать заниматься этой проблемой. Необходимо изменить сознание и отношение людей к противопожарной безопасности, а дошкольный возраст является самым благоприятным для формирования правил пожарной безопасности. Детскому саду и родителям надо объединить усилия, для того, чтобы уберечь детей от возможной трагедии, необходима целенаправленная работа над формированием у них культуры пожаробезопасного пове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ть у детей осознанное и ответственное отношение к соблюдению правил пожарной безопасности. Вооружить знаниями, умениями и навыками необходимыми для действия в экстремальных ситуациях.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огня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/>
      </w:pPr>
      <w:r>
        <w:rPr>
          <w:sz w:val="28"/>
          <w:szCs w:val="28"/>
        </w:rPr>
        <w:t xml:space="preserve">Уточнить, систематизировать и углубить знания детей о правилах пожарной  безопасности, сформировать привычки их соблюдения.   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Дать понятие детям, что огонь бывает другом, а бывает и врагом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реально оценивать возможную опасность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Учить детей правилам поведения в экстремальной ситуации  (набирать номер телефона пожарной части, вести диалог с диспетчером по телефону: четко  называть  свой адрес)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Помочь детям запомнить правила пожарной безопасности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и самосохранения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/>
      </w:pPr>
      <w:r>
        <w:rPr>
          <w:sz w:val="28"/>
          <w:szCs w:val="28"/>
        </w:rPr>
        <w:t>Воспитывать чувства благодарности людям, которые помогают нам в трудных ситуациях, расширить знания детей о профессии пожарного.</w:t>
      </w:r>
    </w:p>
    <w:p>
      <w:pPr>
        <w:pStyle w:val="Style15"/>
        <w:numPr>
          <w:ilvl w:val="0"/>
          <w:numId w:val="4"/>
        </w:numPr>
        <w:spacing w:before="0" w:after="0"/>
        <w:ind w:left="663" w:right="57" w:hanging="360"/>
        <w:rPr>
          <w:sz w:val="28"/>
          <w:szCs w:val="28"/>
        </w:rPr>
      </w:pPr>
      <w:r>
        <w:rPr>
          <w:sz w:val="28"/>
          <w:szCs w:val="28"/>
        </w:rPr>
        <w:t>Учить элементарным действиям по тушению очага возгор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 средней группы, родител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>: июль  2020 г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оекта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жающим «Знакомство с профессией   пожарного»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по данной теме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«Почему огонь полезен и опасен?», «Эти предметы таят опасность», «Спички детям не игрушка»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занятие «Огонь добрый, огонь злой» (ознакомление с окружающим  и рисование).       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в и рассказов по данной теме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рисованию «Я пожарный»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Спички детям не игрушка».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по пожарной безопасности.</w:t>
      </w:r>
    </w:p>
    <w:p>
      <w:pPr>
        <w:pStyle w:val="Style16"/>
        <w:numPr>
          <w:ilvl w:val="0"/>
          <w:numId w:val="1"/>
        </w:numPr>
        <w:ind w:left="284" w:firstLine="7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детьми презентаций: о пожаре и его причинах, о пожарных,    плакатов о возникновении пожара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firstLine="7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детскому саду – знакомство  с уголком пожарной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, планов эвакуации.  </w:t>
      </w:r>
    </w:p>
    <w:p>
      <w:pPr>
        <w:pStyle w:val="Normal"/>
        <w:numPr>
          <w:ilvl w:val="0"/>
          <w:numId w:val="1"/>
        </w:numPr>
        <w:spacing w:before="0" w:after="0"/>
        <w:ind w:left="284" w:firstLine="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уг  детей  «Ловкие пожарны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 поведение в экстремальной ситуации: набирать  номер           телефона пожарной части, вести диалог с диспетчером по телефону,         четко  называть  свой адрес.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средства пожаротушения:  вода, огнетушитель, земля, песок, снег.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действовать в случае обнаружения пожар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 знаний о  профессии пожарног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тношения родителей к данной проблеме.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выполнение правил противопожарной безопас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проектной деятельности.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 плаката.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льбомов  «Что мы знаем про огонь» (рисунки детей).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 силами педагогов и детей «Мы хотим  с огнем  дружить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 детей на тему «Я пожарны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аппликация «Спички детям не игрушк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6:00Z</dcterms:created>
  <dc:creator> МАРИЯ</dc:creator>
  <dc:description/>
  <cp:keywords/>
  <dc:language>en-US</dc:language>
  <cp:lastModifiedBy>Admin</cp:lastModifiedBy>
  <cp:lastPrinted>2014-05-05T13:15:00Z</cp:lastPrinted>
  <dcterms:modified xsi:type="dcterms:W3CDTF">2020-07-12T14:35:00Z</dcterms:modified>
  <cp:revision>19</cp:revision>
  <dc:subject/>
  <dc:title>Информационно познавательный проект  Осторожно огонь»</dc:title>
</cp:coreProperties>
</file>